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tl w:val="true"/>
        </w:rPr>
        <w:drawing>
          <wp:inline distT="0" distB="0" distL="0" distR="0">
            <wp:extent cx="6858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نهادتا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تا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    </w:t>
      </w:r>
      <w:r>
        <w:rPr>
          <w:rFonts w:cs="B Lotus"/>
          <w:rtl w:val="true"/>
          <w:lang w:bidi="fa-IR"/>
        </w:rPr>
        <w:t>خی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اذکرم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160"/>
        <w:gridCol w:w="2183"/>
        <w:gridCol w:w="170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دروس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دانی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باشد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                                          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                                          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مولف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شان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rtl w:val="true"/>
        </w:rPr>
        <w:t xml:space="preserve">سوابق علمی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ولف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مولف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شو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و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و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و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نظرشورا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ر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lang w:bidi="fa-IR"/>
        </w:rPr>
        <w:t>75-100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                            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75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               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                     </w:t>
      </w:r>
      <w:r>
        <w:rPr>
          <w:rFonts w:cs="B Lotus"/>
          <w:rtl w:val="true"/>
          <w:lang w:bidi="fa-IR"/>
        </w:rPr>
        <w:t>کمتراز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>درصد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ارتباط محتوای کتاب بادروس رشته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561"/>
        <w:gridCol w:w="1701"/>
        <w:gridCol w:w="1526"/>
      </w:tblGrid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دروس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دانی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                         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                        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گروه</w:t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righ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1:00Z</dcterms:created>
  <dc:creator>hexa-software</dc:creator>
  <dc:description/>
  <cp:keywords/>
  <dc:language>en-US</dc:language>
  <cp:lastModifiedBy>ALADDIN</cp:lastModifiedBy>
  <cp:lastPrinted>2009-06-01T15:40:00Z</cp:lastPrinted>
  <dcterms:modified xsi:type="dcterms:W3CDTF">2018-09-04T07:01:00Z</dcterms:modified>
  <cp:revision>2</cp:revision>
  <dc:subject/>
  <dc:title> </dc:title>
</cp:coreProperties>
</file>